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&amp;#21033;&amp;#26469;&amp;#183;&amp;#22269;&amp;#38469;&amp;#65;&amp;#80;&amp;#80;&amp;#20449;&amp;#25176;&amp;#44;&amp;#21033;&amp;#26469;&amp;#183;&amp;#22269;&amp;#38469;&amp;#65;&amp;#80;&amp;#80;&amp;#44;&amp;#20449;&amp;#25176;&amp;#44;&amp;#27827;&amp;#21335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&amp;#21033;&amp;#26469;&amp;#183;&amp;#22269;&amp;#38469;&amp;#65;&amp;#80;&amp;#80;&amp;#20449;&amp;#25176;&amp;#26377;&amp;#38480;&amp;#20844;&amp;#21496;&amp;#25104;&amp;#31435;&amp;#20110;&amp;#49;&amp;#57;&amp;#56;&amp;#53;&amp;#24180;&amp;#65292;&amp;#26159;&amp;#20013;&amp;#22269;&amp;#38134;&amp;#34892;&amp;#20445;&amp;#38505;&amp;#30417;&amp;#30563;&amp;#31649;&amp;#29702;&amp;#22996;&amp;#21592;&amp;#20250;&amp;#26680;&amp;#20934;&amp;#30340;&amp;#22269;&amp;#26377;&amp;#25511;&amp;#32929;&amp;#37329;&amp;#34701;&amp;#26426;&amp;#26500;&amp;#12290;&amp;#25130;&amp;#33267;&amp;#50;&amp;#48;&amp;#50;&amp;#48;&amp;#24180;&amp;#26411;&amp;#65292;&amp;#21033;&amp;#26469;&amp;#183;&amp;#22269;&amp;#38469;&amp;#65;&amp;#80;&amp;#80;&amp;#20449;&amp;#25176;&amp;#20869;&amp;#35774;&amp;#37096;&amp;#38376;&amp;#51;&amp;#49;&amp;#20010;&amp;#65292;&amp;#20854;&amp;#20013;&amp;#22312;&amp;#37073;&amp;#24030;&amp;#12289;&amp;#21271;&amp;#20140;&amp;#12289;&amp;#19978;&amp;#28023;&amp;#12289;&amp;#24191;&amp;#24030;&amp;#12289;&amp;#25104;&amp;#37117;&amp;#31561;&amp;#22478;&amp;#24066;&amp;#35774;&amp;#32622;&amp;#20102;&amp;#49;&amp;#54;&amp;#20010;&amp;#19994;&amp;#21153;&amp;#37096;&amp;#38376;&amp;#12290;&amp;#22312;&amp;#32844;&amp;#21592;&amp;#24037;&amp;#50;&amp;#54;&amp;#55;&amp;#20154;&amp;#65292;&amp;#20854;&amp;#20013;&amp;#21338;&amp;#22763;&amp;#12289;&amp;#30805;&amp;#22763;&amp;#30740;&amp;#31350;&amp;#29983;&amp;#21344;&amp;#27604;&amp;#55;&amp;#53;&amp;#46;&amp;#51;&amp;#37;&amp;#65307;&amp;#20855;&amp;#26377;&amp;#20013;&amp;#39640;&amp;#32423;&amp;#19987;&amp;#19994;&amp;#25216;&amp;#26415;&amp;#32844;&amp;#31216;&amp;#31561;&amp;#19987;&amp;#19994;&amp;#36164;&amp;#26684;&amp;#30340;&amp;#21592;&amp;#24037;&amp;#21344;&amp;#27604;&amp;#55;&amp;#51;&amp;#46;&amp;#52;&amp;#37;&amp;#12290;&amp;#36164;&amp;#20135;&amp;#24635;&amp;#39069;&amp;#50;&amp;#49;&amp;#52;&amp;#56;&amp;#20159;&amp;#20803;&amp;#65292;&amp;#20854;&amp;#20013;&amp;#20449;&amp;#25176;&amp;#36164;&amp;#20135;&amp;#50;&amp;#48;&amp;#52;&amp;#57;&amp;#20159;&amp;#20803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6032;&amp;#38395;&amp;#36164;&amp;#35759;&amp;#45;&amp;#21033;&amp;#26469;&amp;#183;&amp;#22269;&amp;#38469;&amp;#65;&amp;#80;&amp;#80;&amp;#20449;&amp;#25176;&amp;#26377;&amp;#38480;&amp;#20844;&amp;#2149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ontent="yes" name="apple-mobile-web-app-cap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,maximum-scale=1,user-scalable=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name="renderer" content="webk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icon" href="/Public/Home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 type="text/css" href="/Public/Home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Home/css/anim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Home/css/base.css?time=17455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/Public/Home/css/index.css?time=17455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type="text/css" href="/Public/Home/css/responsive.css?time=17455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Public/Home/css/detail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iaqoth" class="topfix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zsvrsk"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hvtvci" class="wrap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558630"   dir="wfjiyq" class="lef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gashnw" class="logo"&gt;&lt;a href="/"&gt;&lt;img src="/Public/Home/images/logo0818.png" alt="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jkgdsn" class="telH"&gt;&lt;p&gt;</w:t>
      </w:r>
      <w:r>
        <w:rPr/>
        <w:t>财富中心</w:t>
      </w:r>
      <w:r>
        <w:rPr/>
        <w:t>&lt;em&gt;400 687 0116&lt;/em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558630"   dir="fosqjn" class="rig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"&gt;</w:t>
      </w:r>
      <w:r>
        <w:rPr/>
        <w:t>首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roduct/index/fid/63/cid/64.html"&gt;</w:t>
      </w:r>
      <w:r>
        <w:rPr/>
        <w:t>信托产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ctanjl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Product/index/fid/63/cid/64.html"&gt;</w:t>
      </w:r>
      <w:r>
        <w:rPr/>
        <w:t>栏目首页</w:t>
      </w:r>
      <w:r>
        <w:rPr/>
        <w:t>&lt;/a&gt;&lt;a href="/Product/productCenter/fid/63/cid/10.html"&gt;</w:t>
      </w:r>
      <w:r>
        <w:rPr/>
        <w:t>热销产品</w:t>
      </w:r>
      <w:r>
        <w:rPr/>
        <w:t>&lt;/a&gt;&lt;a href="/Product/operation/fid/63/lid/30/cid/91.html"&gt;</w:t>
      </w:r>
      <w:r>
        <w:rPr/>
        <w:t>运营产品</w:t>
      </w:r>
      <w:r>
        <w:rPr/>
        <w:t>&lt;/a&gt;&lt;a href="/Product/equity/fid/63/like/999/cid/90/type/1.html"&gt;</w:t>
      </w:r>
      <w:r>
        <w:rPr/>
        <w:t>净值产品</w:t>
      </w:r>
      <w:r>
        <w:rPr/>
        <w:t>&lt;/a&gt;&lt;a href="/Product/productlists/fid/63/cid/86.html"&gt;</w:t>
      </w:r>
      <w:r>
        <w:rPr/>
        <w:t>信息披露</w:t>
      </w:r>
      <w:r>
        <w:rPr/>
        <w:t>&lt;/a&gt;&lt;a href="/Product/productClub/fid/63/cid/13/id/285.html"&gt;</w:t>
      </w:r>
      <w:r>
        <w:rPr/>
        <w:t>精英理财俱乐部</w:t>
      </w:r>
      <w:r>
        <w:rPr/>
        <w:t>&lt;/a&gt;&lt;a href="/Product/productClub/fid/63/cid/94/id/415.html"&gt;</w:t>
      </w:r>
      <w:r>
        <w:rPr/>
        <w:t>家族信托</w:t>
      </w:r>
      <w:r>
        <w:rPr/>
        <w:t>&lt;/a&gt;&lt;a href="/Product/productClub/fid/63/cid/97/id/420.html#tjyl"&gt;</w:t>
      </w:r>
      <w:r>
        <w:rPr/>
        <w:t>尊享好礼</w:t>
      </w:r>
      <w:r>
        <w:rPr/>
        <w:t>&lt;/a&gt;&lt;a href="/Product/productNet/fid/63/cid/65/id/380.html"&gt;</w:t>
      </w:r>
      <w:r>
        <w:rPr/>
        <w:t>财富网点</w:t>
      </w:r>
      <w:r>
        <w:rPr/>
        <w:t>&lt;/a&gt;&lt;a href="/Product/productFeedback/fid/63/cid/43/id/253.html"&gt;</w:t>
      </w:r>
      <w:r>
        <w:rPr/>
        <w:t>客户反馈</w:t>
      </w:r>
      <w:r>
        <w:rPr/>
        <w:t>&lt;/a&gt;&lt;a href="/Product/zx/fid/63/cid/103/id/426.html"&gt;</w:t>
      </w:r>
      <w:r>
        <w:rPr/>
        <w:t>征信异议申请</w:t>
      </w:r>
      <w:r>
        <w:rPr/>
        <w:t>&lt;/a&gt;                    &lt;/div&gt;                &lt;/li&gt;&lt;li class="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News/index/fid/3/cid/7/id/220.html"&gt;</w:t>
      </w:r>
      <w:r>
        <w:rPr/>
        <w:t>新闻资讯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sticos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News/index/fid/3/cid/7/id/220.html"&gt;</w:t>
      </w:r>
      <w:r>
        <w:rPr/>
        <w:t>公司动态</w:t>
      </w:r>
      <w:r>
        <w:rPr/>
        <w:t>&lt;/a&gt;&lt;a href="/News/index/fid/3/cid/11/id/251.html"&gt;</w:t>
      </w:r>
      <w:r>
        <w:rPr/>
        <w:t>行业动态</w:t>
      </w:r>
      <w:r>
        <w:rPr/>
        <w:t>&lt;/a&gt;&lt;a href="/News/index/fid/3/cid/12/id/252.html"&gt;</w:t>
      </w:r>
      <w:r>
        <w:rPr/>
        <w:t>投研参考</w:t>
      </w:r>
      <w:r>
        <w:rPr/>
        <w:t>&lt;/a&gt;&lt;a href="/News/index/fid/3/cid/93/id/414.html"&gt;</w:t>
      </w:r>
      <w:r>
        <w:rPr/>
        <w:t>消费者权益保护</w:t>
      </w:r>
      <w:r>
        <w:rPr/>
        <w:t>&lt;/a&gt;&lt;a href="/News/index/fid/3/cid/24/id/376.html"&gt;</w:t>
      </w:r>
      <w:r>
        <w:rPr/>
        <w:t>理财课堂</w:t>
      </w:r>
      <w:r>
        <w:rPr/>
        <w:t>&lt;/a&gt;&lt;a href="/News/index/fid/3/cid/46/id/377.html"&gt;</w:t>
      </w:r>
      <w:r>
        <w:rPr/>
        <w:t>法律法规</w:t>
      </w:r>
      <w:r>
        <w:rPr/>
        <w:t>&lt;/a&gt;&lt;a href="/News/index/fid/3/cid/78/id/378.html"&gt;</w:t>
      </w:r>
      <w:r>
        <w:rPr/>
        <w:t>反洗钱专区</w:t>
      </w:r>
      <w:r>
        <w:rPr/>
        <w:t>&lt;/a&gt;&lt;a href="/News/index/fid/3/cid/70/id/250.html"&gt;</w:t>
      </w:r>
      <w:r>
        <w:rPr/>
        <w:t>视频中心</w:t>
      </w:r>
      <w:r>
        <w:rPr/>
        <w:t>&lt;/a&gt;                    &lt;/div&gt;                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Serves/index/fid/22/cid/260.html"&gt;</w:t>
      </w:r>
      <w:r>
        <w:rPr/>
        <w:t>信托业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oaczhs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Serves/index/fid/22/cid/260.html"&gt;</w:t>
      </w:r>
      <w:r>
        <w:rPr/>
        <w:t>信托业务</w:t>
      </w:r>
      <w:r>
        <w:rPr/>
        <w:t>&lt;/a&gt;                    &lt;/div&gt;                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arty/index/fid/83/cid/84/id/397.html"&gt;</w:t>
      </w:r>
      <w:r>
        <w:rPr/>
        <w:t>党建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psezhi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Party/index/fid/83/cid/84/id/397.html"&gt;</w:t>
      </w:r>
      <w:r>
        <w:rPr/>
        <w:t>党建专栏</w:t>
      </w:r>
      <w:r>
        <w:rPr/>
        <w:t>&lt;/a&gt;                    &lt;/div&gt;                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Charity/index/fid/98/cid/421.html"&gt;</w:t>
      </w:r>
      <w:r>
        <w:rPr/>
        <w:t>慈善信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dddgqn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</w:t>
        <w:tab/>
        <w:t>/Charity/index/fid/98/cid/421.html"&gt;</w:t>
      </w:r>
      <w:r>
        <w:rPr/>
        <w:t>慈善信托</w:t>
      </w:r>
      <w:r>
        <w:rPr/>
        <w:t>&lt;/a&gt;                    &lt;/div&gt;                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Yf/index/fid/100/cid/422.html"&gt;&amp;#21033;&amp;#26469;&amp;#183;&amp;#22269;&amp;#38469;&amp;#65;&amp;#80;&amp;#80;</w:t>
      </w:r>
      <w:r>
        <w:rPr/>
        <w:t>预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pgwvff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Yf/index/fid/100/cid/422.html"&gt;&amp;#21033;&amp;#26469;&amp;#183;&amp;#22269;&amp;#38469;&amp;#65;&amp;#80;&amp;#80;</w:t>
      </w:r>
      <w:r>
        <w:rPr/>
        <w:t>预付</w:t>
      </w:r>
      <w:r>
        <w:rPr/>
        <w:t>&lt;/a&gt;                    &lt;/div&gt;                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About/index/fid/28/cid/36/id/140.html"&gt;</w:t>
      </w:r>
      <w:r>
        <w:rPr/>
        <w:t>关于利来</w:t>
      </w:r>
      <w:r>
        <w:rPr/>
        <w:t>·</w:t>
      </w:r>
      <w:r>
        <w:rPr/>
        <w:t>国际</w:t>
      </w:r>
      <w:r>
        <w:rPr/>
        <w:t>AP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qsrgpu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About/index/fid/28/cid/36/id/140.html"&gt;</w:t>
      </w:r>
      <w:r>
        <w:rPr/>
        <w:t>公司介绍</w:t>
      </w:r>
      <w:r>
        <w:rPr/>
        <w:t>&lt;/a&gt;&lt;a href="/About/index/fid/28/cid/38/id/140.html"&gt;</w:t>
      </w:r>
      <w:r>
        <w:rPr/>
        <w:t>公司荣誉</w:t>
      </w:r>
      <w:r>
        <w:rPr/>
        <w:t>&lt;/a&gt;&lt;a href="/About/aboutOrganization/fid/28/cid/39/id/228.html"&gt;</w:t>
      </w:r>
      <w:r>
        <w:rPr/>
        <w:t>组织架构</w:t>
      </w:r>
      <w:r>
        <w:rPr/>
        <w:t>&lt;/a&gt;&lt;a href="/About/sale/fid/28/cid/95.html"&gt;</w:t>
      </w:r>
      <w:r>
        <w:rPr/>
        <w:t>销售人员公示</w:t>
      </w:r>
      <w:r>
        <w:rPr/>
        <w:t>&lt;/a&gt;&lt;a href="/About/aboutSocial/fid/28/cid/6/id/207.html"&gt;</w:t>
      </w:r>
      <w:r>
        <w:rPr/>
        <w:t>社会责任</w:t>
      </w:r>
      <w:r>
        <w:rPr/>
        <w:t>&lt;/a&gt;&lt;a href="/Culture/index/fid/28/cid/87/id/403.html"&gt;</w:t>
      </w:r>
      <w:r>
        <w:rPr/>
        <w:t>信托文化</w:t>
      </w:r>
      <w:r>
        <w:rPr/>
        <w:t>&lt;/a&gt;&lt;a href="/About/xx/fid/28/cid/102/id/425.html"&gt;</w:t>
      </w:r>
      <w:r>
        <w:rPr/>
        <w:t>信息公告</w:t>
      </w:r>
      <w:r>
        <w:rPr/>
        <w:t>&lt;/a&gt;&lt;a href="/About/aboutReport/fid/28/cid/62/notice/all/id/227.html"&gt;</w:t>
      </w:r>
      <w:r>
        <w:rPr/>
        <w:t>年报和公告</w:t>
      </w:r>
      <w:r>
        <w:rPr/>
        <w:t>&lt;/a&gt;&lt;a href="/About/aboutContact/fid/28/cid/82/id/196.html"&gt;</w:t>
      </w:r>
      <w:r>
        <w:rPr/>
        <w:t>联系利来</w:t>
      </w:r>
      <w:r>
        <w:rPr/>
        <w:t>·</w:t>
      </w:r>
      <w:r>
        <w:rPr/>
        <w:t>国际</w:t>
      </w:r>
      <w:r>
        <w:rPr/>
        <w:t>APP&lt;/a&gt;                    &lt;/div&gt;                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Human/aboutJoin/fid/88/cid/89/id/262.html"&gt;</w:t>
      </w:r>
      <w:r>
        <w:rPr/>
        <w:t>人力资源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5558630"   dir="nhwoor" class="sub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cruit/index/fid/88/cid/92/id/412.html"&gt;</w:t>
      </w:r>
      <w:r>
        <w:rPr/>
        <w:t>招聘公告</w:t>
      </w:r>
      <w:r>
        <w:rPr/>
        <w:t>&lt;/a&gt;&lt;a href="/Human/aboutJoin/fid/88/cid/89/id/262.html"&gt;</w:t>
      </w:r>
      <w:r>
        <w:rPr/>
        <w:t>人才招聘</w:t>
      </w:r>
      <w:r>
        <w:rPr/>
        <w:t xml:space="preserve">&lt;/a&gt;                    &lt;/div&gt;                &lt;/li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lfgaar" class="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/About/login/fid/28" target="_blank" class="onL"&gt;</w:t>
      </w:r>
      <w:r>
        <w:rPr/>
        <w:t>在线开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jdlrjf" class="subb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ilcunh" class="menu-handler nav-btn" id="menu-handl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"burger burger-1 trans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"burger burger-2 trans-fas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"burger burger-3 trans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wsuxjp" class="menu-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javascript:;" class="close"&gt;&lt;img src="/Public/Home/images/top_close.png" width="20" alt=""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bjcjlz" class="menu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/"&gt;</w:t>
      </w:r>
      <w:r>
        <w:rPr/>
        <w:t>首页</w:t>
      </w:r>
      <w:r>
        <w:rPr/>
        <w:t>&lt;/a&gt;&lt;/li&gt;&lt;li&gt;&lt;a href="/Product/index/fid/63/cid/64.html"&gt;</w:t>
      </w:r>
      <w:r>
        <w:rPr/>
        <w:t>信托产品</w:t>
      </w:r>
      <w:r>
        <w:rPr/>
        <w:t>&lt;/a&gt;&lt;/li&gt;&lt;li&gt;&lt;a href="/News/index/fid/3/cid/7/id/220.html"&gt;</w:t>
      </w:r>
      <w:r>
        <w:rPr/>
        <w:t>新闻资讯</w:t>
      </w:r>
      <w:r>
        <w:rPr/>
        <w:t>&lt;/a&gt;&lt;/li&gt;&lt;li&gt;&lt;a href="/Serves/index/fid/22/cid/260.html"&gt;</w:t>
      </w:r>
      <w:r>
        <w:rPr/>
        <w:t>信托业务</w:t>
      </w:r>
      <w:r>
        <w:rPr/>
        <w:t>&lt;/a&gt;&lt;/li&gt;&lt;li&gt;&lt;a href="/Party/index/fid/83/cid/84/id/397.html"&gt;</w:t>
      </w:r>
      <w:r>
        <w:rPr/>
        <w:t>党建专栏</w:t>
      </w:r>
      <w:r>
        <w:rPr/>
        <w:t>&lt;/a&gt;&lt;/li&gt;&lt;li&gt;&lt;a href="/Charity/index/fid/98/cid/421.html"&gt;</w:t>
      </w:r>
      <w:r>
        <w:rPr/>
        <w:t>慈善信托</w:t>
      </w:r>
      <w:r>
        <w:rPr/>
        <w:t>&lt;/a&gt;&lt;/li&gt;&lt;li&gt;&lt;a href="/Yf/index/fid/100/cid/422.html"&gt;&amp;#21033;&amp;#26469;&amp;#183;&amp;#22269;&amp;#38469;&amp;#65;&amp;#80;&amp;#80;</w:t>
      </w:r>
      <w:r>
        <w:rPr/>
        <w:t>预付</w:t>
      </w:r>
      <w:r>
        <w:rPr/>
        <w:t>&lt;/a&gt;&lt;/li&gt;&lt;li&gt;&lt;a href="/About/index/fid/28/cid/36/id/140.html"&gt;</w:t>
      </w:r>
      <w:r>
        <w:rPr/>
        <w:t>关于利来</w:t>
      </w:r>
      <w:r>
        <w:rPr/>
        <w:t>·</w:t>
      </w:r>
      <w:r>
        <w:rPr/>
        <w:t>国际</w:t>
      </w:r>
      <w:r>
        <w:rPr/>
        <w:t>APP&lt;/a&gt;&lt;/li&gt;&lt;li&gt;&lt;a href="/Human/aboutJoin/fid/88/cid/89/id/262.html"&gt;</w:t>
      </w:r>
      <w:r>
        <w:rPr/>
        <w:t>人力资源</w:t>
      </w:r>
      <w:r>
        <w:rPr/>
        <w:t xml:space="preserve">&lt;/a&gt;&lt;/li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mpolvl" class="f-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hpffmc" class="img" style="background-image:url(/Public/Home/images/banner_news.jpg)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tyilyd" class="cur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558630"   dir="rsuosv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xovqyr" class="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</w:t>
      </w:r>
      <w:r>
        <w:rPr/>
        <w:t>新闻资讯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  <w:r>
        <w:rPr/>
        <w:t>全面获取</w:t>
      </w:r>
      <w:r>
        <w:rPr/>
        <w:t>&amp;#21033;&amp;#26469;&amp;#183;&amp;#22269;&amp;#38469;&amp;#65;&amp;#80;&amp;#80;</w:t>
      </w:r>
      <w:r>
        <w:rPr/>
        <w:t>信托的即时资讯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ozrmfu" class="f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qwqrmx" class="wrap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bqgrdl" class="cur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index.html"&gt;&lt;img src="/Public/Home/images/icon_index.png" width="16" alt=""/&gt;&lt;/a&gt;&lt;a href="/News/index/fid/3/cid/7/id/220.html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="/Public/Home/images/icon_jto.png" width="16" alt="" class="jt"/&gt;</w:t>
      </w:r>
      <w:r>
        <w:rPr/>
        <w:t>新闻资讯</w:t>
      </w:r>
      <w:r>
        <w:rPr/>
        <w:t>&lt;/a&gt;&lt;a href="/News/index/fid/3/cid/11/id/251.html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c="/Public/Home/images/icon_jto.png" width="16" alt="" class="jt"/&gt;</w:t>
      </w:r>
      <w:r>
        <w:rPr/>
        <w:t>行业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f-navlist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7/id/220.html"&gt;</w:t>
      </w:r>
      <w:r>
        <w:rPr/>
        <w:t>公司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 class="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11/id/251.html"&gt;</w:t>
      </w:r>
      <w:r>
        <w:rPr/>
        <w:t>行业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12/id/252.html"&gt;</w:t>
      </w:r>
      <w:r>
        <w:rPr/>
        <w:t>投研参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93/id/414.html"&gt;</w:t>
      </w:r>
      <w:r>
        <w:rPr/>
        <w:t>消费者权益保护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24/id/376.html"&gt;</w:t>
      </w:r>
      <w:r>
        <w:rPr/>
        <w:t>理财课堂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46/id/377.html"&gt;</w:t>
      </w:r>
      <w:r>
        <w:rPr/>
        <w:t>法律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78/id/378.html"&gt;</w:t>
      </w:r>
      <w:r>
        <w:rPr/>
        <w:t>反洗钱专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News/index/fid/3/cid/70/id/250.html"&gt;</w:t>
      </w:r>
      <w:r>
        <w:rPr/>
        <w:t>视频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gplzss" class="deta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fxxtoh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558630"   dir="pqqorn" class="newsDeta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lhsoub" class="newsDetail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 style="margin-bottom:8px;"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 style="margin-bottom:20px;font-size:25px;font-weight: bold;"&gt;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nzfwmb" class="newsDetail-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&lt;div   date-time="1745558630"   dir="pfkkkj" class="detail-p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fpgygh" class="no-m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&lt;a href="javascript:void(0);" title=""&gt;&lt;em&gt;</w:t>
      </w:r>
      <w:r>
        <w:rPr/>
        <w:t>上一篇：</w:t>
      </w:r>
      <w:r>
        <w:rPr/>
        <w:t>&lt;/em&gt;</w:t>
      </w:r>
      <w:r>
        <w:rPr/>
        <w:t>没有了</w:t>
      </w:r>
      <w:r>
        <w:rPr/>
        <w:t>&lt;/a&gt;&lt;/p&gt;              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a href="/News/detail/fid/3/cid/11/classid/29/id/1.html" title="</w:t>
      </w:r>
      <w:r>
        <w:rPr/>
        <w:t>办理信托财产证明书申请</w:t>
      </w:r>
      <w:r>
        <w:rPr/>
        <w:t>[</w:t>
      </w:r>
      <w:r>
        <w:rPr/>
        <w:t>个人版</w:t>
      </w:r>
      <w:r>
        <w:rPr/>
        <w:t>]"&gt;&lt;em&gt;</w:t>
      </w:r>
      <w:r>
        <w:rPr/>
        <w:t>下一篇：</w:t>
      </w:r>
      <w:r>
        <w:rPr/>
        <w:t>&lt;/em&gt;</w:t>
      </w:r>
      <w:r>
        <w:rPr/>
        <w:t>办理信托财产证明书申请</w:t>
      </w:r>
      <w:r>
        <w:rPr/>
        <w:t>[</w:t>
      </w:r>
      <w:r>
        <w:rPr/>
        <w:t>个人版</w:t>
      </w:r>
      <w:r>
        <w:rPr/>
        <w:t>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wxhibw" class="back"&gt;&lt;a href="javascript:history.go(-1)"&gt;</w:t>
      </w:r>
      <w:r>
        <w:rPr/>
        <w:t>返  回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hnztgw"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5558630"   dir="srujls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558630"   dir="mjlwdj" class="footer-top clear wow fadeIn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wfghjc" class="footer-nav clear" id="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托产品</w:t>
      </w:r>
      <w:r>
        <w:rPr/>
        <w:t>&lt;/dt&gt;                    &lt;dd&gt;&lt;a href="/Product/index/fid/63/cid/64.html"&gt;</w:t>
      </w:r>
      <w:r>
        <w:rPr/>
        <w:t>栏目首页</w:t>
      </w:r>
      <w:r>
        <w:rPr/>
        <w:t>&lt;/a&gt;&lt;/dd&gt;&lt;dd&gt;&lt;a href="/Product/productCenter/fid/63/cid/10.html"&gt;</w:t>
      </w:r>
      <w:r>
        <w:rPr/>
        <w:t>热销产品</w:t>
      </w:r>
      <w:r>
        <w:rPr/>
        <w:t>&lt;/a&gt;&lt;/dd&gt;&lt;dd&gt;&lt;a href="/Product/operation/fid/63/lid/30/cid/91.html"&gt;</w:t>
      </w:r>
      <w:r>
        <w:rPr/>
        <w:t>运营产品</w:t>
      </w:r>
      <w:r>
        <w:rPr/>
        <w:t>&lt;/a&gt;&lt;/dd&gt;&lt;dd&gt;&lt;a href="/Product/equity/fid/63/like/999/cid/90/type/1.html"&gt;</w:t>
      </w:r>
      <w:r>
        <w:rPr/>
        <w:t>净值产品</w:t>
      </w:r>
      <w:r>
        <w:rPr/>
        <w:t>&lt;/a&gt;&lt;/dd&gt;&lt;dd&gt;&lt;a href="/Product/productlists/fid/63/cid/86.html"&gt;</w:t>
      </w:r>
      <w:r>
        <w:rPr/>
        <w:t>信息披露</w:t>
      </w:r>
      <w:r>
        <w:rPr/>
        <w:t>&lt;/a&gt;&lt;/dd&gt;&lt;dd&gt;&lt;a href="/Product/productClub/fid/63/cid/13/id/285.html"&gt;</w:t>
      </w:r>
      <w:r>
        <w:rPr/>
        <w:t>精英理财俱乐部</w:t>
      </w:r>
      <w:r>
        <w:rPr/>
        <w:t>&lt;/a&gt;&lt;/dd&gt;&lt;dd&gt;&lt;a href="/Product/productClub/fid/63/cid/94/id/415.html"&gt;</w:t>
      </w:r>
      <w:r>
        <w:rPr/>
        <w:t>家族信托</w:t>
      </w:r>
      <w:r>
        <w:rPr/>
        <w:t>&lt;/a&gt;&lt;/dd&gt;&lt;dd&gt;&lt;a href="/Product/productClub/fid/63/cid/97/id/420.html#tjyl"&gt;</w:t>
      </w:r>
      <w:r>
        <w:rPr/>
        <w:t>尊享好礼</w:t>
      </w:r>
      <w:r>
        <w:rPr/>
        <w:t>&lt;/a&gt;&lt;/dd&gt;&lt;dd&gt;&lt;a href="/Product/productNet/fid/63/cid/65/id/380.html"&gt;</w:t>
      </w:r>
      <w:r>
        <w:rPr/>
        <w:t>财富网点</w:t>
      </w:r>
      <w:r>
        <w:rPr/>
        <w:t>&lt;/a&gt;&lt;/dd&gt;&lt;dd&gt;&lt;a href="/Product/productFeedback/fid/63/cid/43/id/253.html"&gt;</w:t>
      </w:r>
      <w:r>
        <w:rPr/>
        <w:t>客户反馈</w:t>
      </w:r>
      <w:r>
        <w:rPr/>
        <w:t>&lt;/a&gt;&lt;/dd&gt;&lt;dd&gt;&lt;a href="/Product/zx/fid/63/cid/103/id/426.html"&gt;</w:t>
      </w:r>
      <w:r>
        <w:rPr/>
        <w:t>征信异议申请</w:t>
      </w:r>
      <w:r>
        <w:rPr/>
        <w:t xml:space="preserve">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新闻资讯</w:t>
      </w:r>
      <w:r>
        <w:rPr/>
        <w:t>&lt;/dt&gt;                    &lt;dd&gt;&lt;a href="/News/index/fid/3/cid/7/id/220.html"&gt;</w:t>
      </w:r>
      <w:r>
        <w:rPr/>
        <w:t>公司动态</w:t>
      </w:r>
      <w:r>
        <w:rPr/>
        <w:t>&lt;/a&gt;&lt;/dd&gt;&lt;dd&gt;&lt;a href="/News/index/fid/3/cid/11/id/251.html"&gt;</w:t>
      </w:r>
      <w:r>
        <w:rPr/>
        <w:t>行业动态</w:t>
      </w:r>
      <w:r>
        <w:rPr/>
        <w:t>&lt;/a&gt;&lt;/dd&gt;&lt;dd&gt;&lt;a href="/News/index/fid/3/cid/12/id/252.html"&gt;</w:t>
      </w:r>
      <w:r>
        <w:rPr/>
        <w:t>投研参考</w:t>
      </w:r>
      <w:r>
        <w:rPr/>
        <w:t>&lt;/a&gt;&lt;/dd&gt;&lt;dd&gt;&lt;a href="/News/index/fid/3/cid/93/id/414.html"&gt;</w:t>
      </w:r>
      <w:r>
        <w:rPr/>
        <w:t>消费者权益保护</w:t>
      </w:r>
      <w:r>
        <w:rPr/>
        <w:t>&lt;/a&gt;&lt;/dd&gt;&lt;dd&gt;&lt;a href="/News/index/fid/3/cid/24/id/376.html"&gt;</w:t>
      </w:r>
      <w:r>
        <w:rPr/>
        <w:t>理财课堂</w:t>
      </w:r>
      <w:r>
        <w:rPr/>
        <w:t>&lt;/a&gt;&lt;/dd&gt;&lt;dd&gt;&lt;a href="/News/index/fid/3/cid/46/id/377.html"&gt;</w:t>
      </w:r>
      <w:r>
        <w:rPr/>
        <w:t>法律法规</w:t>
      </w:r>
      <w:r>
        <w:rPr/>
        <w:t>&lt;/a&gt;&lt;/dd&gt;&lt;dd&gt;&lt;a href="/News/index/fid/3/cid/78/id/378.html"&gt;</w:t>
      </w:r>
      <w:r>
        <w:rPr/>
        <w:t>反洗钱专区</w:t>
      </w:r>
      <w:r>
        <w:rPr/>
        <w:t>&lt;/a&gt;&lt;/dd&gt;&lt;dd&gt;&lt;a href="/News/index/fid/3/cid/70/id/250.html"&gt;</w:t>
      </w:r>
      <w:r>
        <w:rPr/>
        <w:t>视频中心</w:t>
      </w:r>
      <w:r>
        <w:rPr/>
        <w:t xml:space="preserve">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托业务</w:t>
      </w:r>
      <w:r>
        <w:rPr/>
        <w:t>&lt;/dt&gt;                    &lt;dd&gt;&lt;a href="/Serves/index/fid/22/cid/260.html"&gt;</w:t>
      </w:r>
      <w:r>
        <w:rPr/>
        <w:t>信托业务</w:t>
      </w:r>
      <w:r>
        <w:rPr/>
        <w:t xml:space="preserve">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党建专栏</w:t>
      </w:r>
      <w:r>
        <w:rPr/>
        <w:t>&lt;/dt&gt;                    &lt;dd&gt;&lt;a href="/Party/index/fid/83/cid/84/id/397.html"&gt;</w:t>
      </w:r>
      <w:r>
        <w:rPr/>
        <w:t>党建专栏</w:t>
      </w:r>
      <w:r>
        <w:rPr/>
        <w:t xml:space="preserve">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慈善信托</w:t>
      </w:r>
      <w:r>
        <w:rPr/>
        <w:t>&lt;/dt&gt;                    &lt;dd&gt;&lt;a href="</w:t>
        <w:tab/>
        <w:t>/Charity/index/fid/98/cid/421.html"&gt;</w:t>
      </w:r>
      <w:r>
        <w:rPr/>
        <w:t>慈善信托</w:t>
      </w:r>
      <w:r>
        <w:rPr/>
        <w:t xml:space="preserve">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&amp;#21033;&amp;#26469;&amp;#183;&amp;#22269;&amp;#38469;&amp;#65;&amp;#80;&amp;#80;</w:t>
      </w:r>
      <w:r>
        <w:rPr/>
        <w:t>预付</w:t>
      </w:r>
      <w:r>
        <w:rPr/>
        <w:t>&lt;/dt&gt;                    &lt;dd&gt;&lt;a href="/Yf/index/fid/100/cid/422.html"&gt;&amp;#21033;&amp;#26469;&amp;#183;&amp;#22269;&amp;#38469;&amp;#65;&amp;#80;&amp;#80;</w:t>
      </w:r>
      <w:r>
        <w:rPr/>
        <w:t>预付</w:t>
      </w:r>
      <w:r>
        <w:rPr/>
        <w:t xml:space="preserve">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关于利来</w:t>
      </w:r>
      <w:r>
        <w:rPr/>
        <w:t>·</w:t>
      </w:r>
      <w:r>
        <w:rPr/>
        <w:t>国际</w:t>
      </w:r>
      <w:r>
        <w:rPr/>
        <w:t>APP&lt;/dt&gt;                    &lt;dd&gt;&lt;a href="/About/index/fid/28/cid/36/id/140.html"&gt;</w:t>
      </w:r>
      <w:r>
        <w:rPr/>
        <w:t>公司介绍</w:t>
      </w:r>
      <w:r>
        <w:rPr/>
        <w:t>&lt;/a&gt;&lt;/dd&gt;&lt;dd&gt;&lt;a href="/About/index/fid/28/cid/38/id/140.html"&gt;</w:t>
      </w:r>
      <w:r>
        <w:rPr/>
        <w:t>公司荣誉</w:t>
      </w:r>
      <w:r>
        <w:rPr/>
        <w:t>&lt;/a&gt;&lt;/dd&gt;&lt;dd&gt;&lt;a href="/About/aboutOrganization/fid/28/cid/39/id/228.html"&gt;</w:t>
      </w:r>
      <w:r>
        <w:rPr/>
        <w:t>组织架构</w:t>
      </w:r>
      <w:r>
        <w:rPr/>
        <w:t>&lt;/a&gt;&lt;/dd&gt;&lt;dd&gt;&lt;a href="/About/sale/fid/28/cid/95.html"&gt;</w:t>
      </w:r>
      <w:r>
        <w:rPr/>
        <w:t>销售人员公示</w:t>
      </w:r>
      <w:r>
        <w:rPr/>
        <w:t>&lt;/a&gt;&lt;/dd&gt;&lt;dd&gt;&lt;a href="/About/aboutSocial/fid/28/cid/6/id/207.html"&gt;</w:t>
      </w:r>
      <w:r>
        <w:rPr/>
        <w:t>社会责任</w:t>
      </w:r>
      <w:r>
        <w:rPr/>
        <w:t>&lt;/a&gt;&lt;/dd&gt;&lt;dd&gt;&lt;a href="/Culture/index/fid/28/cid/87/id/403.html"&gt;</w:t>
      </w:r>
      <w:r>
        <w:rPr/>
        <w:t>信托文化</w:t>
      </w:r>
      <w:r>
        <w:rPr/>
        <w:t>&lt;/a&gt;&lt;/dd&gt;&lt;dd&gt;&lt;a href="/About/xx/fid/28/cid/102/id/425.html"&gt;</w:t>
      </w:r>
      <w:r>
        <w:rPr/>
        <w:t>信息公告</w:t>
      </w:r>
      <w:r>
        <w:rPr/>
        <w:t>&lt;/a&gt;&lt;/dd&gt;&lt;dd&gt;&lt;a href="/About/aboutReport/fid/28/cid/62/notice/all/id/227.html"&gt;</w:t>
      </w:r>
      <w:r>
        <w:rPr/>
        <w:t>年报和公告</w:t>
      </w:r>
      <w:r>
        <w:rPr/>
        <w:t>&lt;/a&gt;&lt;/dd&gt;&lt;dd&gt;&lt;a href="/About/aboutContact/fid/28/cid/82/id/196.html"&gt;</w:t>
      </w:r>
      <w:r>
        <w:rPr/>
        <w:t>联系利来</w:t>
      </w:r>
      <w:r>
        <w:rPr/>
        <w:t>·</w:t>
      </w:r>
      <w:r>
        <w:rPr/>
        <w:t>国际</w:t>
      </w:r>
      <w:r>
        <w:rPr/>
        <w:t xml:space="preserve">APP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人力资源</w:t>
      </w:r>
      <w:r>
        <w:rPr/>
        <w:t>&lt;/dt&gt;                    &lt;dd&gt;&lt;a href="/Recruit/index/fid/88/cid/92/id/412.html"&gt;</w:t>
      </w:r>
      <w:r>
        <w:rPr/>
        <w:t>招聘公告</w:t>
      </w:r>
      <w:r>
        <w:rPr/>
        <w:t>&lt;/a&gt;&lt;/dd&gt;&lt;dd&gt;&lt;a href="/Human/aboutJoin/fid/88/cid/89/id/262.html"&gt;</w:t>
      </w:r>
      <w:r>
        <w:rPr/>
        <w:t>人才招聘</w:t>
      </w:r>
      <w:r>
        <w:rPr/>
        <w:t xml:space="preserve">&lt;/a&gt;&lt;/dd&gt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l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gmalrx" class="footer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558630"   dir="ufyjoz" class="footer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src="/Public/Home/images/footer-logo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558630"   dir="bwzors" class="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成立于</w:t>
      </w:r>
      <w:r>
        <w:rPr/>
        <w:t>1985</w:t>
      </w:r>
      <w:r>
        <w:rPr/>
        <w:t>年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中国银行保险监督管理委员会核准的国有控股金融机构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ovdomx" class="footer-online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href="javascript:;" class="fw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Public/Home/images/app_ewm.png" alt=""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45558630"   dir="wauylw" class="wx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Public/Home/images/app_ewm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javascript:;" class="fw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Public/Home/images/erweima.png" alt=""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45558630"   dir="padxmt" class="wxI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src="/Public/Home/images/erweima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558630"   dir="vhaxpg" class="footer-t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  <w:r>
        <w:rPr/>
        <w:t>财富热线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tel:400 687 0116"&gt;400 687 0116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5558630"   dir="ucumuh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kionsn" class="copy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558630"   dir="yradoq" class="lef"&gt;&lt;a href="/About/aboutContact/fid/28/cid/82/id/196.html" target="_blank"&gt;</w:t>
      </w:r>
      <w:r>
        <w:rPr/>
        <w:t>联系利来</w:t>
      </w:r>
      <w:r>
        <w:rPr/>
        <w:t>·</w:t>
      </w:r>
      <w:r>
        <w:rPr/>
        <w:t>国际</w:t>
      </w:r>
      <w:r>
        <w:rPr/>
        <w:t>APP&lt;/a&gt;&lt;em&gt;/&lt;/em&gt;&lt;a href="/Product/productFeedback/fid/63/cid/43/id/253.html" target="_blank"&gt;</w:t>
      </w:r>
      <w:r>
        <w:rPr/>
        <w:t>客户反馈</w:t>
      </w:r>
      <w:r>
        <w:rPr/>
        <w:t>&lt;/a&gt;&lt;em&gt;/&lt;/em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ref="/About/aboutJoin/fid/28/cid/42/id/262.html" target="_blank"&gt;</w:t>
      </w:r>
      <w:r>
        <w:rPr/>
        <w:t>招贤纳士</w:t>
      </w:r>
      <w:r>
        <w:rPr/>
        <w:t>&lt;/a&gt;&lt;em&gt;/&lt;/em&gt;</w:t>
      </w:r>
      <w:r>
        <w:rPr/>
        <w:t>本网站支持</w:t>
      </w:r>
      <w:r>
        <w:rPr/>
        <w:t>IPv6&lt;span&gt;&amp;#21033;&amp;#26469;&amp;#183;&amp;#22269;&amp;#38469;&amp;#65;&amp;#80;&amp;#80;</w:t>
      </w:r>
      <w:r>
        <w:rPr/>
        <w:t xml:space="preserve">信托有限公司版权所有 </w:t>
      </w:r>
      <w:r>
        <w:rPr/>
        <w:t xml:space="preserve">© 2019&amp;nbsp;&lt;span&gt;&lt;/span&gt; </w:t>
      </w:r>
      <w:r>
        <w:rPr/>
        <w:t>河南省郑州市郑东新区金融岛中环路</w:t>
      </w:r>
      <w:r>
        <w:rPr/>
        <w:t>10</w:t>
      </w:r>
      <w:r>
        <w:rPr/>
        <w:t>号</w:t>
      </w:r>
      <w:r>
        <w:rPr/>
        <w:t>&amp;nbsp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558630"   dir="cvtbuo" class="ri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5558630"   dir="vejftj" class="side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-cb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fn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tel:400 687 0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ico ico01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  <w:r>
        <w:rPr/>
        <w:t>电话：</w:t>
      </w:r>
      <w:r>
        <w:rPr/>
        <w:t>400 687 011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fna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w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ico ico02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sqfxtj" class="ew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558630"   dir="cjgnnd" class="ewm-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Public/Home/images/erweima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i class="w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ico ico021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5558630"   dir="ibhqyu" class="ew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5558630"   dir="trsjut" class="ewm-m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Public/Home/images/app_ewm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fna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Product/productFeedback/fid/63/cid/43/id/253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ico ico0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  <w:r>
        <w:rPr/>
        <w:t>留言给</w:t>
      </w:r>
      <w:r>
        <w:rPr/>
        <w:t>&amp;#21033;&amp;#26469;&amp;#183;&amp;#22269;&amp;#38469;&amp;#65;&amp;#80;&amp;#80;</w:t>
      </w:r>
      <w:r>
        <w:rPr/>
        <w:t>信托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ico ico04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W66</w:t>
      </w:r>
      <w:r>
        <w:rPr/>
        <w:t>利来</w:t>
      </w:r>
      <w:r>
        <w:rPr/>
        <w:t>·</w:t>
      </w:r>
      <w:r>
        <w:rPr/>
        <w:t>国际</w:t>
      </w:r>
      <w:r>
        <w:rPr/>
        <w:t>" href="http://www.weifeng508.com"&gt;W66</w:t>
      </w:r>
      <w:r>
        <w:rPr/>
        <w:t>利来</w:t>
      </w:r>
      <w:r>
        <w:rPr/>
        <w:t>·</w:t>
      </w:r>
      <w:r>
        <w:rPr/>
        <w:t>国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W66</w:t>
      </w:r>
      <w:r>
        <w:rPr/>
        <w:t>利来</w:t>
      </w:r>
      <w:r>
        <w:rPr/>
        <w:t>·</w:t>
      </w:r>
      <w:r>
        <w:rPr/>
        <w:t>国际</w:t>
      </w:r>
      <w:r>
        <w:rPr/>
        <w:t>" href="http://www.wxhejiahao.com"&gt;W66</w:t>
      </w:r>
      <w:r>
        <w:rPr/>
        <w:t>利来</w:t>
      </w:r>
      <w:r>
        <w:rPr/>
        <w:t>·</w:t>
      </w:r>
      <w:r>
        <w:rPr/>
        <w:t>国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W66</w:t>
      </w:r>
      <w:r>
        <w:rPr/>
        <w:t>利来</w:t>
      </w:r>
      <w:r>
        <w:rPr/>
        <w:t>·</w:t>
      </w:r>
      <w:r>
        <w:rPr/>
        <w:t>国际</w:t>
      </w:r>
      <w:r>
        <w:rPr/>
        <w:t>" href="http://www.hqhfs.com"&gt;W66</w:t>
      </w:r>
      <w:r>
        <w:rPr/>
        <w:t>利来</w:t>
      </w:r>
      <w:r>
        <w:rPr/>
        <w:t>·</w:t>
      </w:r>
      <w:r>
        <w:rPr/>
        <w:t>国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W66</w:t>
      </w:r>
      <w:r>
        <w:rPr/>
        <w:t>利来</w:t>
      </w:r>
      <w:r>
        <w:rPr/>
        <w:t>·</w:t>
      </w:r>
      <w:r>
        <w:rPr/>
        <w:t>国际</w:t>
      </w:r>
      <w:r>
        <w:rPr/>
        <w:t>" href="http://www.xcltjs.com"&gt;W66</w:t>
      </w:r>
      <w:r>
        <w:rPr/>
        <w:t>利来</w:t>
      </w:r>
      <w:r>
        <w:rPr/>
        <w:t>·</w:t>
      </w:r>
      <w:r>
        <w:rPr/>
        <w:t>国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九州官网</w:t>
      </w:r>
      <w:r>
        <w:rPr/>
        <w:t>" href="http://www.cdjtys.com"&gt;</w:t>
      </w:r>
      <w:r>
        <w:rPr/>
        <w:t>九州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九州官网</w:t>
      </w:r>
      <w:r>
        <w:rPr/>
        <w:t>" href="http://www.xuebtc.com"&gt;</w:t>
      </w:r>
      <w:r>
        <w:rPr/>
        <w:t>九州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九州官网</w:t>
      </w:r>
      <w:r>
        <w:rPr/>
        <w:t>" href="http://www.ntszxy.com"&gt;</w:t>
      </w:r>
      <w:r>
        <w:rPr/>
        <w:t>九州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九州官网</w:t>
      </w:r>
      <w:r>
        <w:rPr/>
        <w:t>" href="http://www.longjinwl.com"&gt;</w:t>
      </w:r>
      <w:r>
        <w:rPr/>
        <w:t>九州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